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36136;&amp;#37240;&amp;#3804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36136;&amp;#37240;&amp;#3804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36136;&amp;#37240;&amp;#3804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0.html"&gt;http://www.cction.com/report/202302/33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26126;&amp;#36136;&amp;#37240;&amp;#38048;&amp;#65292;&amp;#21270;&amp;#23398;&amp;#24335;&amp;#20026;(C14H20NO11Na)n&amp;#65292;&amp;#26159;&amp;#20154;&amp;#20307;&amp;#20869;&amp;#19968;&amp;#31181;&amp;#22266;&amp;#26377;&amp;#30340;&amp;#25104;&amp;#20998;&amp;#65292;&amp;#26159;&amp;#19968;&amp;#31181;&amp;#33889;&amp;#32858;&amp;#31958;&amp;#37275;&amp;#37240;&amp;#65292;&amp;#27809;&amp;#26377;&amp;#31181;&amp;#23646;&amp;#29305;&amp;#24322;&amp;#24615;&amp;#65292;&amp;#23427;&amp;#24191;&amp;#27867;&amp;#23384;&amp;#22312;&amp;#20110;&amp;#32974;&amp;#30424;&amp;#12289;&amp;#32650;&amp;#27700;&amp;#12289;&amp;#26230;&amp;#29366;&amp;#20307;&amp;#12289;&amp;#20851;&amp;#33410;&amp;#36719;&amp;#39592;&amp;#12289;&amp;#30382;&amp;#32932;&amp;#30495;&amp;#30382;&amp;#23618;&amp;#31561;&amp;#32452;&amp;#32455;&amp;#65307;&amp;#22120;&amp;#23448;&amp;#20013;&amp;#23427;&amp;#20998;&amp;#24067;&amp;#22312;&amp;#32454;&amp;#32990;&amp;#36136;&amp;#12289;&amp;#32454;&amp;#32990;&amp;#38388;&amp;#36136;&amp;#20013;&amp;#65292;&amp;#23545;&amp;#20854;&amp;#20013;&amp;#25152;&amp;#21547;&amp;#30340;&amp;#32454;&amp;#32990;&amp;#21644;&amp;#32454;&amp;#32990;&amp;#22120;&amp;#23448;&amp;#26412;&amp;#36523;&amp;#36215;&amp;#28070;&amp;#28369;&amp;#19982;&amp;#28363;&amp;#20859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9;&amp;#26126;&amp;#36136;&amp;#37240;&amp;#38048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36879;&amp;#26126;&amp;#36136;&amp;#37240;&amp;#38048;&amp;#34892;&amp;#19994;&amp;#24066;&amp;#22330;&amp;#21457;&amp;#23637;&amp;#29615;&amp;#22659;&amp;#12289;&amp;#36879;&amp;#26126;&amp;#36136;&amp;#37240;&amp;#38048;&amp;#25972;&amp;#20307;&amp;#36816;&amp;#34892;&amp;#24577;&amp;#21183;&amp;#31561;&amp;#65292;&amp;#25509;&amp;#30528;&amp;#20998;&amp;#26512;&amp;#20102;&amp;#36879;&amp;#26126;&amp;#36136;&amp;#37240;&amp;#38048;&amp;#34892;&amp;#19994;&amp;#24066;&amp;#22330;&amp;#36816;&amp;#34892;&amp;#30340;&amp;#29616;&amp;#29366;&amp;#65292;&amp;#28982;&amp;#21518;&amp;#20171;&amp;#32461;&amp;#20102;&amp;#36879;&amp;#26126;&amp;#36136;&amp;#37240;&amp;#38048;&amp;#24066;&amp;#22330;&amp;#31454;&amp;#20105;&amp;#26684;&amp;#23616;&amp;#12290;&amp;#38543;&amp;#21518;&amp;#65292;&amp;#25253;&amp;#21578;&amp;#23545;&amp;#36879;&amp;#26126;&amp;#36136;&amp;#37240;&amp;#38048;&amp;#20570;&amp;#20102;&amp;#37325;&amp;#28857;&amp;#20225;&amp;#19994;&amp;#32463;&amp;#33829;&amp;#29366;&amp;#20917;&amp;#20998;&amp;#26512;&amp;#65292;&amp;#26368;&amp;#21518;&amp;#20998;&amp;#26512;&amp;#20102;&amp;#36879;&amp;#26126;&amp;#36136;&amp;#37240;&amp;#38048;&amp;#34892;&amp;#19994;&amp;#21457;&amp;#23637;&amp;#36235;&amp;#21183;&amp;#19982;&amp;#25237;&amp;#36164;&amp;#39044;&amp;#27979;&amp;#12290;&amp;#24744;&amp;#33509;&amp;#24819;&amp;#23545;&amp;#36879;&amp;#26126;&amp;#36136;&amp;#37240;&amp;#38048;&amp;#20135;&amp;#19994;&amp;#26377;&amp;#20010;&amp;#31995;&amp;#32479;&amp;#30340;&amp;#20102;&amp;#35299;&amp;#25110;&amp;#32773;&amp;#24819;&amp;#25237;&amp;#36164;&amp;#36879;&amp;#26126;&amp;#3613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0667.html"&gt;&lt;span style="font-family: Arial;"&gt;&lt;u&gt;&amp;#36879;&amp;#26126;&amp;#36136;&amp;#37240;&amp;#38048;&lt;/u&gt;&lt;/span&gt;&lt;/a&gt;&lt;span style="font-family: Arial;"&gt;&amp;#20135;&amp;#19994;&amp;#22522;&amp;#26412;&amp;#27010;&amp;#36848;&lt;/span&gt;&lt;/span&gt;&lt;/div&gt;&lt;div&gt;&lt;span style="font-size: small;"&gt;&lt;span style="font-family: Arial;"&gt;&amp;#31532;&amp;#19968;&amp;#33410;&amp;nbsp;&amp;#36879;&amp;#26126;&amp;#36136;&amp;#37240;&amp;#38048;&amp;#22522;&amp;#26412;&amp;#20449;&amp;#24687;&lt;/span&gt;&lt;/span&gt;&lt;/div&gt;&lt;div&gt;&lt;span style="font-size: small;"&gt;&lt;span style="font-family: Arial;"&gt;&amp;#19968;&amp;#12289;&amp;#20027;&amp;#35201;&amp;#25104;&amp;#20998;&lt;/span&gt;&lt;/span&gt;&lt;/div&gt;&lt;div&gt;&lt;span style="font-size: small;"&gt;&lt;span style="font-family: Arial;"&gt;&amp;#20108;&amp;#12289;&amp;#33647;&amp;#29702;&amp;#20316;&amp;#29992;&lt;/span&gt;&lt;/span&gt;&lt;/div&gt;&lt;div&gt;&lt;span style="font-size: small;"&gt;&lt;span style="font-family: Arial;"&gt;&amp;#31532;&amp;#20108;&amp;#33410;&amp;nbsp;&amp;#36879;&amp;#26126;&amp;#36136;&amp;#37240;&amp;#38048;&amp;#24615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6879;&amp;#26126;&amp;#36136;&amp;#37240;&amp;#38048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36879;&amp;#26126;&amp;#36136;&amp;#37240;&amp;#38048;&amp;#34892;&amp;#19994;&amp;#25919;&amp;#31574;&amp;#29615;&amp;#22659;&amp;#20998;&amp;#26512;&lt;/span&gt;&lt;/span&gt;&lt;/div&gt;&lt;div&gt;&lt;span style="font-size: small;"&gt;&lt;span style="font-family: Arial;"&gt;&amp;#19968;&amp;#12289;&amp;#36879;&amp;#26126;&amp;#36136;&amp;#37240;&amp;#38048;&amp;#20135;&amp;#19994;&amp;#25919;&amp;#31574;&amp;#20998;&amp;#26512;&lt;/span&gt;&lt;/span&gt;&lt;/div&gt;&lt;div&gt;&lt;span style="font-size: small;"&gt;&lt;span style="font-family: Arial;"&gt;&amp;#20108;&amp;#12289;&amp;#36879;&amp;#26126;&amp;#36136;&amp;#37240;&amp;#38048;&amp;#26631;&amp;#20934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&amp;nbsp;2022&amp;#24180;&amp;#20013;&amp;#22269;&amp;#36879;&amp;#26126;&amp;#36136;&amp;#37240;&amp;#38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6879;&amp;#26126;&amp;#36136;&amp;#37240;&amp;#38048;&amp;#34892;&amp;#19994;&amp;#24066;&amp;#22330;&amp;#21160;&amp;#24577;&amp;#20998;&amp;#26512;&lt;/span&gt;&lt;/span&gt;&lt;/div&gt;&lt;div&gt;&lt;span style="font-size: small;"&gt;&lt;span style="font-family: Arial;"&gt;&amp;#31532;&amp;#19968;&amp;#33410;&amp;nbsp;2022&amp;#24180;&amp;#20013;&amp;#22269;&amp;#36879;&amp;#26126;&amp;#36136;&amp;#37240;&amp;#38048;&amp;#24066;&amp;#22330;&amp;#27010;&amp;#20917;&lt;/span&gt;&lt;/span&gt;&lt;/div&gt;&lt;div&gt;&lt;span style="font-size: small;"&gt;&lt;span style="font-family: Arial;"&gt;&amp;#19968;&amp;#12289;&amp;#36879;&amp;#26126;&amp;#36136;&amp;#37240;&amp;#38048;&amp;#22810;&amp;#31958;&amp;#20135;&amp;#19994;&amp;#2127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80;&amp;#23556;&amp;#29992;&amp;#20462;&amp;#39280;&amp;#36879;&amp;#26126;&amp;#36136;&amp;#37240;&amp;#38048;&amp;#20957;&amp;#33014;&amp;#22312;&amp;#20013;&amp;#22269;&amp;#20869;&amp;#22320;&amp;#24066;&amp;#22330;&amp;#20998;&amp;#26512;&lt;/span&gt;&lt;/span&gt;&lt;/div&gt;&lt;div&gt;&lt;span style="font-size: small;"&gt;&lt;span style="font-family: Arial;"&gt;&amp;#19977;&amp;#12289;&amp;#29627;&amp;#29827;&amp;#37240;&amp;#38048;&amp;#27880;&amp;#23556;&amp;#28082;&amp;#31561;&amp;#26032;&amp;#24314;&amp;#39033;&amp;#30446;&lt;/span&gt;&lt;/span&gt;&lt;/div&gt;&lt;div&gt;&lt;span style="font-size: small;"&gt;&lt;span style="font-family: Arial;"&gt;&amp;#31532;&amp;#20108;&amp;#33410;&amp;nbsp;&amp;#36879;&amp;#26126;&amp;#36136;&amp;#37240;&amp;#20135;&amp;#21697;&amp;#20998;&amp;#31867;&amp;#21450;&amp;#21508;&amp;#31867;&amp;#20135;&amp;#21697;&amp;#24066;&amp;#22330;&amp;#20998;&amp;#26512;&lt;/span&gt;&lt;/span&gt;&lt;/div&gt;&lt;div&gt;&lt;span style="font-size: small;"&gt;&lt;span style="font-family: Arial;"&gt;&amp;#19968;&amp;#12289;&amp;#20851;&amp;#33410;&amp;#27880;&amp;#23556;&amp;#29992;&amp;#36879;&amp;#26126;&amp;#36136;&amp;#37240;&amp;#38048;&amp;#24066;&amp;#22330;&amp;#35268;&amp;#27169;&amp;#21450;&amp;#22686;&amp;#38271;&amp;#36235;&amp;#21183;&lt;/span&gt;&lt;/span&gt;&lt;/div&gt;&lt;div&gt;&lt;span style="font-size: small;"&gt;&lt;span style="font-family: Arial;"&gt;&amp;#20108;&amp;#12289;&amp;#20851;&amp;#33410;&amp;#27880;&amp;#23556;&amp;#29992;&amp;#36879;&amp;#26126;&amp;#36136;&amp;#37240;&amp;#38048;&amp;#31454;&amp;#20105;&amp;#21697;&amp;#29260;&amp;#20221;&amp;#39069;&amp;#21464;&amp;#21270;&lt;/span&gt;&lt;/span&gt;&lt;/div&gt;&lt;div&gt;&lt;span style="font-size: small;"&gt;&lt;span style="font-family: Arial;"&gt;&amp;#19977;&amp;#12289;&amp;#30524;&amp;#31185;&amp;#29992;&amp;#36879;&amp;#26126;&amp;#36136;&amp;#37240;&amp;#38048;&amp;#24066;&amp;#22330;&amp;#35268;&amp;#27169;&amp;#21450;&amp;#22686;&amp;#38271;&amp;#36235;&amp;#21183;&lt;/span&gt;&lt;/span&gt;&lt;/div&gt;&lt;div&gt;&lt;span style="font-size: small;"&gt;&lt;span style="font-family: Arial;"&gt;&amp;#22235;&amp;#12289;&amp;#30524;&amp;#31185;&amp;#29992;&amp;#36879;&amp;#26126;&amp;#36136;&amp;#37240;&amp;#38048;&amp;#31454;&amp;#20105;&amp;#21697;&amp;#29260;&amp;#20221;&amp;#39069;&amp;#21464;&amp;#21270;&lt;/span&gt;&lt;/span&gt;&lt;/div&gt;&lt;div&gt;&lt;span style="font-size: small;"&gt;&lt;span style="font-family: Arial;"&gt;&amp;#31532;&amp;#19977;&amp;#33410;&amp;nbsp;2022&amp;#24180;&amp;#20013;&amp;#22269;&amp;#36879;&amp;#26126;&amp;#36136;&amp;#37240;&amp;#38048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6879;&amp;#26126;&amp;#36136;&amp;#37240;&amp;#38048;&amp;#24066;&amp;#22330;&amp;#36816;&amp;#34892;&amp;#24418;&amp;#21183;&amp;#32508;&amp;#36848;&lt;/span&gt;&lt;/span&gt;&lt;/div&gt;&lt;div&gt;&lt;span style="font-size: small;"&gt;&lt;span style="font-family: Arial;"&gt;&amp;#31532;&amp;#19968;&amp;#33410;&amp;nbsp;2022&amp;#24180;&amp;#20013;&amp;#22269;&amp;#36879;&amp;#26126;&amp;#36136;&amp;#37240;&amp;#38048;&amp;#24066;&amp;#22330;&amp;#32508;&amp;#36848;&lt;/span&gt;&lt;/span&gt;&lt;/div&gt;&lt;div&gt;&lt;span style="font-size: small;"&gt;&lt;span style="font-family: Arial;"&gt;&amp;#19968;&amp;#12289;&amp;#36879;&amp;#26126;&amp;#36136;&amp;#37240;&amp;#38048;&amp;#20379;&amp;#32473;&amp;#20998;&amp;#26512;&lt;/span&gt;&lt;/span&gt;&lt;/div&gt;&lt;div&gt;&lt;span style="font-size: small;"&gt;&lt;span style="font-family: Arial;"&gt;&amp;#20108;&amp;#12289;&amp;#36879;&amp;#26126;&amp;#36136;&amp;#37240;&amp;#38048;&amp;#38656;&amp;#27714;&amp;#20998;&amp;#26512;&lt;/span&gt;&lt;/span&gt;&lt;/div&gt;&lt;div&gt;&lt;span style="font-size: small;"&gt;&lt;span style="font-family: Arial;"&gt;&amp;#19977;&amp;#12289;&amp;#36879;&amp;#26126;&amp;#36136;&amp;#37240;&amp;#38048;&amp;#20215;&amp;#26684;&amp;#20998;&amp;#26512;&lt;/span&gt;&lt;/span&gt;&lt;/div&gt;&lt;div&gt;&lt;span style="font-size: small;"&gt;&lt;span style="font-family: Arial;"&gt;&amp;#31532;&amp;#20108;&amp;#33410;&amp;nbsp;&amp;#20013;&amp;#22269;&amp;#36879;&amp;#26126;&amp;#36136;&amp;#37240;&amp;#38048;&amp;#37325;&amp;#28857;&amp;#20225;&amp;#19994;&amp;#36816;&amp;#34892;&amp;#21160;&amp;#24577;&amp;#20998;&amp;#26512;&lt;/span&gt;&lt;/span&gt;&lt;/div&gt;&lt;div&gt;&lt;span style="font-size: small;"&gt;&lt;span style="font-family: Arial;"&gt;&amp;#31532;&amp;#19977;&amp;#33410;&amp;nbsp;2022&amp;#24180;&amp;#20013;&amp;#22269;&amp;#36879;&amp;#26126;&amp;#36136;&amp;#37240;&amp;#38048;&amp;#24066;&amp;#22330;&amp;#38144;&amp;#21806;&amp;#24773;&amp;#20917;&amp;#20998;&amp;#26512;&lt;/span&gt;&lt;/span&gt;&lt;/div&gt;&lt;div&gt;&lt;span style="font-size: small;"&gt;&lt;span style="font-family: Arial;"&gt;&amp;#31532;&amp;#22235;&amp;#33410;&amp;nbsp;&amp;#36879;&amp;#26126;&amp;#36136;&amp;#37240;&amp;#38048;&amp;#22269;&amp;#20869;&amp;#20223;&amp;#21046;&amp;#21450;&amp;#26032;&amp;#33647;&amp;#30003;&amp;#25253;&amp;#24773;&amp;#20917;&lt;/span&gt;&lt;/span&gt;&lt;/div&gt;&lt;div&gt;&lt;span style="font-size: small;"&gt;&lt;span style="font-family: Arial;"&gt;&amp;#19968;&amp;#12289;&amp;#20013;&amp;#22269;&amp;#24050;&amp;#19978;&amp;#24066;&amp;#30340;&amp;#22269;&amp;#20135;&amp;#19982;&amp;#36827;&amp;#21475;&amp;#20135;&amp;#21697;&lt;/span&gt;&lt;/span&gt;&lt;/div&gt;&lt;div&gt;&lt;span style="font-size: small;"&gt;&lt;span style="font-family: Arial;"&gt;&amp;#20108;&amp;#12289;&amp;#36879;&amp;#26126;&amp;#36136;&amp;#37240;&amp;#26032;&amp;#33647;&amp;#27880;&amp;#20876;&amp;#23457;&amp;#2520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307;&amp;#33647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nbsp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6879;&amp;#26126;&amp;#36136;&amp;#37240;&amp;#38048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6879;&amp;#26126;&amp;#36136;&amp;#37240;&amp;#38048;&amp;#34892;&amp;#19994;&amp;#31454;&amp;#20105;&amp;#29616;&amp;#29366;&amp;#20998;&amp;#26512;&lt;/span&gt;&lt;/span&gt;&lt;/div&gt;&lt;div&gt;&lt;span style="font-size: small;"&gt;&lt;span style="font-family: Arial;"&gt;&amp;#19968;&amp;#12289;&amp;#36879;&amp;#26126;&amp;#36136;&amp;#37240;&amp;#38048;&amp;#20215;&amp;#26684;&amp;#31454;&amp;#20105;&amp;#20998;&amp;#26512;&lt;/span&gt;&lt;/span&gt;&lt;/div&gt;&lt;div&gt;&lt;span style="font-size: small;"&gt;&lt;span style="font-family: Arial;"&gt;&amp;#20108;&amp;#12289;&amp;#36879;&amp;#26126;&amp;#36136;&amp;#37240;&amp;#38048;&amp;#25216;&amp;#26415;&amp;#31454;&amp;#20105;&amp;#20998;&amp;#26512;&lt;/span&gt;&lt;/span&gt;&lt;/div&gt;&lt;div&gt;&lt;span style="font-size: small;"&gt;&lt;span style="font-family: Arial;"&gt;&amp;#19977;&amp;#12289;&amp;#37325;&amp;#28857;&amp;#22320;&amp;#21306;&amp;#36879;&amp;#26126;&amp;#36136;&amp;#37240;&amp;#38048;&amp;#29992;&amp;#33647;&amp;#20998;&amp;#24067;&lt;/span&gt;&lt;/span&gt;&lt;/div&gt;&lt;div&gt;&lt;span style="font-size: small;"&gt;&lt;span style="font-family: Arial;"&gt;&amp;#31532;&amp;#20108;&amp;#33410;&amp;nbsp;2022&amp;#24180;&amp;#20013;&amp;#22269;&amp;#36879;&amp;#26126;&amp;#36136;&amp;#37240;&amp;#3804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79;&amp;#26126;&amp;#36136;&amp;#37240;&amp;#38048;&amp;#24066;&amp;#22330;&amp;#38598;&amp;#20013;&amp;#24230;&amp;#20998;&amp;#26512;&lt;/span&gt;&lt;/span&gt;&lt;/div&gt;&lt;div&gt;&lt;span style="font-size: small;"&gt;&lt;span style="font-family: Arial;"&gt;&amp;#20108;&amp;#12289;&amp;#36879;&amp;#26126;&amp;#36136;&amp;#37240;&amp;#38048;&amp;#20225;&amp;#19994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36879;&amp;#26126;&amp;#36136;&amp;#37240;&amp;#380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2806;&amp;#36879;&amp;#26126;&amp;#36136;&amp;#37240;&amp;#38048;&amp;#34892;&amp;#19994;&amp;#29983;&amp;#20135;&amp;#20225;&amp;#19994;&amp;#20998;&amp;#26512;&lt;/span&gt;&lt;/span&gt;&lt;/div&gt;&lt;div&gt;&lt;span style="font-size: small;"&gt;&lt;span style="font-family: Arial;"&gt;&amp;#31532;&amp;#19968;&amp;#33410;&amp;nbsp;&amp;#26085;&amp;#26412;&amp;#29983;&amp;#21270;&amp;#24037;&amp;#19994;&amp;#26666;&amp;#24335;&amp;#20250;&amp;#3103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24066;&amp;#22330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&amp;nbsp;&amp;#24847;&amp;#22823;&amp;#21033;&amp;#31119;&amp;#26031;&amp;#21345;&amp;#29595;&amp;#29983;&amp;#2127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24066;&amp;#22330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&amp;nbsp;&amp;#26085;&amp;#26412;&amp;#21442;&amp;#22825;&amp;#21046;&amp;#33647;&amp;#26666;&amp;#24335;&amp;#20250;&amp;#3103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24066;&amp;#22330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879;&amp;#26126;&amp;#36136;&amp;#37240;&amp;#38048;&amp;#29983;&amp;#20135;&amp;#20225;&amp;#19994;&amp;#20998;&amp;#26512;&lt;/span&gt;&lt;/span&gt;&lt;/div&gt;&lt;div&gt;&lt;span style="font-size: small;"&gt;&lt;span style="font-family: Arial;"&gt;&amp;#31532;&amp;#19968;&amp;#33410;&amp;nbsp;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6477;&amp;#24030;&amp;#21327;&amp;#21512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0020;&amp;#27778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3665;&amp;#19996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19978;&amp;#28023;&amp;#20336;&amp;#21152;&amp;#22777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6879;&amp;#26126;&amp;#36136;&amp;#37240;&amp;#38048;&amp;#34892;&amp;#19994;&amp;#21457;&amp;#23637;&amp;#36235;&amp;#21183;&amp;#21450;&amp;#30408;&amp;#21033;&amp;#39044;&amp;#27979;&lt;/span&gt;&lt;/span&gt;&lt;/div&gt;&lt;div&gt;&lt;span style="font-size: small;"&gt;&lt;span style="font-family: Arial;"&gt;&amp;#31532;&amp;#19968;&amp;#33410;&amp;nbsp;2023-2029&amp;#24180;&amp;#20013;&amp;#22269;&amp;#36879;&amp;#26126;&amp;#36136;&amp;#37240;&amp;#38048;&amp;#20135;&amp;#19994;&amp;#21457;&amp;#23637;&amp;#21069;&amp;#26223;&amp;#23637;&amp;#26395;&lt;/span&gt;&lt;/span&gt;&lt;/div&gt;&lt;div&gt;&lt;span style="font-size: small;"&gt;&lt;span style="font-family: Arial;"&gt;&amp;#19968;&amp;#12289;&amp;#36879;&amp;#26126;&amp;#36136;&amp;#37240;&amp;#38048;&amp;#25216;&amp;#26415;&amp;#26041;&amp;#21521;&amp;#20998;&amp;#26512;&lt;/span&gt;&lt;/span&gt;&lt;/div&gt;&lt;div&gt;&lt;span style="font-size: small;"&gt;&lt;span style="font-family: Arial;"&gt;&amp;#20108;&amp;#12289;&amp;#36879;&amp;#26126;&amp;#36136;&amp;#37240;&amp;#38048;&amp;#20215;&amp;#2668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79;&amp;#26126;&amp;#36136;&amp;#37240;&amp;#38048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36879;&amp;#26126;&amp;#36136;&amp;#37240;&amp;#38048;&amp;#24066;&amp;#22330;&amp;#39044;&amp;#27979;&amp;#20998;&amp;#26512;&lt;/span&gt;&lt;/span&gt;&lt;/div&gt;&lt;div&gt;&lt;span style="font-size: small;"&gt;&lt;span style="font-family: Arial;"&gt;&amp;#19968;&amp;#12289;&amp;#36879;&amp;#26126;&amp;#36136;&amp;#37240;&amp;#38048;&amp;#24066;&amp;#22330;&amp;#20379;&amp;#32473;&amp;#39044;&amp;#27979;&amp;#20998;&amp;#26512;&lt;/span&gt;&lt;/span&gt;&lt;/div&gt;&lt;div&gt;&lt;span style="font-size: small;"&gt;&lt;span style="font-family: Arial;"&gt;&amp;#20108;&amp;#12289;&amp;#36879;&amp;#26126;&amp;#36136;&amp;#37240;&amp;#38048;&amp;#38656;&amp;#27714;&amp;#39044;&amp;#27979;&amp;#20998;&amp;#26512;&lt;/span&gt;&lt;/span&gt;&lt;/div&gt;&lt;div&gt;&lt;span style="font-size: small;"&gt;&lt;span style="font-family: Arial;"&gt;&amp;#19977;&amp;#12289;&amp;#36879;&amp;#26126;&amp;#36136;&amp;#37240;&amp;#38048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36879;&amp;#26126;&amp;#36136;&amp;#37240;&amp;#3804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6879;&amp;#26126;&amp;#36136;&amp;#37240;&amp;#38048;&amp;#34892;&amp;#19994;&amp;#25237;&amp;#36164;&amp;#26426;&amp;#20250;&amp;#19982;&amp;#39118;&amp;#38505;&amp;#39044;&amp;#35686; &lt;/span&gt;&lt;/span&gt;&lt;/div&gt;&lt;div&gt;&lt;span style="font-size: small;"&gt;&lt;span style="font-family: Arial;"&gt;&amp;#31532;&amp;#19968;&amp;#33410;&amp;nbsp;2023-2029&amp;#24180;&amp;#20013;&amp;#22269;&amp;#36879;&amp;#26126;&amp;#36136;&amp;#37240;&amp;#38048;&amp;#34892;&amp;#19994;&amp;#25237;&amp;#36164;&amp;#26426;&amp;#20250;&amp;#20998;&amp;#26512;&lt;/span&gt;&lt;/span&gt;&lt;/div&gt;&lt;div&gt;&lt;span style="font-size: small;"&gt;&lt;span style="font-family: Arial;"&gt;&amp;#19968;&amp;#12289;&amp;#36879;&amp;#26126;&amp;#36136;&amp;#37240;&amp;#38048;&amp;#25237;&amp;#36164;&amp;#28508;&amp;#21147;&amp;#20998;&amp;#26512;&lt;/span&gt;&lt;/span&gt;&lt;/div&gt;&lt;div&gt;&lt;span style="font-size: small;"&gt;&lt;span style="font-family: Arial;"&gt;&amp;#20108;&amp;#12289;&amp;#36879;&amp;#26126;&amp;#36136;&amp;#37240;&amp;#38048;&amp;#25237;&amp;#36164;&amp;#21560;&amp;#24341;&amp;#21147;&amp;#20998;&amp;#26512;&lt;/span&gt;&lt;/span&gt;&lt;/div&gt;&lt;div&gt;&lt;span style="font-size: small;"&gt;&lt;span style="font-family: Arial;"&gt;&amp;#31532;&amp;#20108;&amp;#33410;&amp;nbsp;2023-2029&amp;#24180;&amp;#20013;&amp;#22269;&amp;#36879;&amp;#26126;&amp;#36136;&amp;#37240;&amp;#38048;&amp;#34892;&amp;#19994;&amp;#25237;&amp;#36164;&amp;#39118;&amp;#38505;&amp;#20998;&amp;#26512;&lt;/span&gt;&lt;/span&gt;&lt;/div&gt;&lt;div&gt;&lt;span style="font-size: small;"&gt;&lt;span style="font-family: Arial;"&gt;&amp;#19968;&amp;#12289;&amp;#36879;&amp;#26126;&amp;#36136;&amp;#37240;&amp;#38048;&amp;#34892;&amp;#19994;&amp;#31454;&amp;#20105;&amp;#39118;&amp;#38505;&lt;/span&gt;&lt;/span&gt;&lt;/div&gt;&lt;div&gt;&lt;span style="font-size: small;"&gt;&lt;span style="font-family: Arial;"&gt;&amp;#20108;&amp;#12289;&amp;#36879;&amp;#26126;&amp;#36136;&amp;#37240;&amp;#38048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5277;&amp;#26679;&amp;#26679;&amp;#26412;&amp;#36879;&amp;#26126;&amp;#36136;&amp;#37240;&amp;#38048;&amp;#21450;&amp;#21547;&amp;#26377;&amp;#36879;&amp;#26126;&amp;#36136;&amp;#37240;&amp;#38048;&amp;#30340;&amp;#20135;&amp;#21697;&amp;#20998;&amp;#31867;&lt;/span&gt;&lt;/span&gt;&lt;/div&gt;&lt;div&gt;&lt;span style="font-size: small;"&gt;&lt;span style="font-family: Arial;"&gt;&amp;#22270;&amp;#34920;&amp;nbsp;2018-2022&amp;#24180;&amp;#19977;&amp;#31867;&amp;#36879;&amp;#26126;&amp;#36136;&amp;#37240;&amp;#38048;&amp;#20135;&amp;#21697;&amp;#38144;&amp;#21806;&amp;#39069;&amp;#21450;&amp;#22686;&amp;#38271;&amp;#36235;&amp;#21183;&lt;/span&gt;&lt;/span&gt;&lt;/div&gt;&lt;div&gt;&lt;span style="font-size: small;"&gt;&lt;span style="font-family: Arial;"&gt;&amp;#22270;&amp;#34920;&amp;nbsp;2022&amp;#24180;&amp;#25277;&amp;#26679;&amp;#26679;&amp;#26412;&amp;#36879;&amp;#26126;&amp;#36136;&amp;#37240;&amp;#38048;&amp;#21450;&amp;#21547;&amp;#26377;&amp;#36879;&amp;#26126;&amp;#36136;&amp;#37240;&amp;#38048;&amp;#30340;&amp;#20135;&amp;#21697;&amp;#20998;&amp;#31867;&amp;#21450;&amp;#38144;&amp;#21806;&amp;#39069;&lt;/span&gt;&lt;/span&gt;&lt;/div&gt;&lt;div&gt;&lt;span style="font-size: small;"&gt;&lt;span style="font-family: Arial;"&gt;&amp;#22270;&amp;#34920;&amp;nbsp;2018-2022&amp;#24180;&amp;#20851;&amp;#33410;&amp;#29992;&amp;#36879;&amp;#26126;&amp;#36136;&amp;#37240;&amp;#38048;&amp;#21378;&amp;#23478;&amp;#38144;&amp;#21806;&amp;#39069;&amp;#21450;&amp;#22686;&amp;#38271;&amp;#36235;&amp;#21183;&lt;/span&gt;&lt;/span&gt;&lt;/div&gt;&lt;div&gt;&lt;span style="font-size: small;"&gt;&lt;span style="font-family: Arial;"&gt;&amp;#22270;&amp;#34920;&amp;nbsp;2018-2022&amp;#24180;&amp;#30524;&amp;#31185;&amp;#29992;&amp;#36879;&amp;#26126;&amp;#36136;&amp;#37240;&amp;#38048;&amp;#21378;&amp;#23478;&amp;#38144;&amp;#21806;&amp;#39069;&amp;#21450;&amp;#22686;&amp;#38271;&amp;#36235;&amp;#21183;&lt;/span&gt;&lt;/span&gt;&lt;/div&gt;&lt;div&gt;&lt;span style="font-size: small;"&gt;&lt;span style="font-family: Arial;"&gt;&amp;#22270;&amp;#34920;&amp;nbsp;2022&amp;#24180;&amp;#26679;&amp;#26412;&amp;#21307;&amp;#38498;&amp;#20851;&amp;#33410;&amp;#29992;&amp;#36879;&amp;#26126;&amp;#36136;&amp;#37240;&amp;#38048;&amp;#27880;&amp;#23556;&amp;#21058;&amp;#20027;&amp;#35201;&amp;#21378;&amp;#23478;&amp;mdash;&amp;#21697;&amp;#29260;&amp;#38144;&amp;#21806;&amp;#20221;&amp;#39069;&lt;/span&gt;&lt;/span&gt;&lt;/div&gt;&lt;div&gt;&lt;span style="font-size: small;"&gt;&lt;span style="font-family: Arial;"&gt;&amp;#22270;&amp;#34920;&amp;nbsp;&amp;#20851;&amp;#33410;&amp;#29992;&amp;#36879;&amp;#26126;&amp;#36136;&amp;#37240;&amp;#38048;&amp;#20027;&amp;#35201;&amp;#21697;&amp;#29260;&amp;#26576;&amp;#22320;&amp;#25307;&amp;#26631;&amp;#20215;&amp;#26684;&amp;#23545;&amp;#27604;&lt;/span&gt;&lt;/span&gt;&lt;/div&gt;&lt;div&gt;&lt;span style="font-size: small;"&gt;&lt;span style="font-family: Arial;"&gt;&amp;#22270;&amp;#34920;&amp;nbsp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nbsp;2018-2022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nbsp;2018-2022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nbsp;2018-2022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nbsp;2018-2022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nbsp;2022&amp;#24180;&amp;#25105;&amp;#22269;&amp;#213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nbsp;2022&amp;#24180;&amp;#25105;&amp;#22269;&amp;#213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nbsp;2022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nbsp;2022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0.html"&gt;http://www.cction.com/report/202302/33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